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ГОРОДА ПСКОВ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11 № 209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утверждении административного регламента по предоставлению  муниципальной услуги «Предоставление разъяснений по вопросам применения муниципальных правовых актов о местных налогах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качества предоставляемых на территории муниципального образования «Город Псков» муниципальных услуг  и исполнения муниципальных функций, в соответствии с Федеральным 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о статьей 34.2 части первой Налогового кодекса Российской Федерации, Постановлением Администрации города Пскова от 11.03.2011 №346 «О порядке разработки и утверждения административных регламентов исполнения муниципальных функций и предоставления муниципальных услуг»,  руководствуясь статьей  32 Устава муниципального образования «Город Псков», </w:t>
      </w:r>
      <w:r>
        <w:rPr>
          <w:sz w:val="28"/>
        </w:rPr>
        <w:t>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sz w:val="28"/>
        </w:rPr>
        <w:tab/>
      </w:r>
      <w:r>
        <w:rPr>
          <w:b/>
          <w:sz w:val="24"/>
        </w:rPr>
        <w:t xml:space="preserve"> 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 муниципальной услуги «Предоставление разъяснений по вопросам применения муниципальных правовых актов о местных налогах»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у финансового управления Администрации города Пскова (Винт Т.Г.) принять вышеуказанный регламент к руководству и исполн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 в газете  «Псковские Новости» и на официальном сайте муниципального образования «Город Псков» в сети Интернет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skovgo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города Пскова                            П.М. Слеп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от___</w:t>
      </w:r>
      <w:r>
        <w:rPr>
          <w:sz w:val="28"/>
          <w:szCs w:val="28"/>
          <w:u w:val="single"/>
        </w:rPr>
        <w:t>12.09.2011</w:t>
      </w:r>
      <w:r>
        <w:rPr>
          <w:sz w:val="28"/>
          <w:szCs w:val="28"/>
        </w:rPr>
        <w:t>____ №__</w:t>
      </w:r>
      <w:r>
        <w:rPr>
          <w:sz w:val="28"/>
          <w:szCs w:val="28"/>
          <w:u w:val="single"/>
        </w:rPr>
        <w:t>2098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дминистративный  регламен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редоставление разъяснений по вопросам применения муниципальных правовых актов о местных налогах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Настоящий административный регламент  разработан с цель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порядочения, устранения избыточных административных процедур и административных действий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чета мнения и интересов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закрепления измеряемых требований к качеству и доступност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повышения качества предоставляем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указания об ответственности должностных лиц за соблюдение ими требований административных процедур ил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редоставление муниципальной услуги осуществляется в соответствии  со следующими нормативными правовыми актам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Конституцией Российской Федерации (принята всенародным голосованием 12.12.1993) (официальный текст Конституции РФ с внесенными в нее поправками от 30.12.2008 опубликован в изданиях: «Российская газета», 21.01.2009, N 7, «Собрание законодательства РФ», 26.01.2009, N 4, ст. 445, «Парламентская газета», 23-29.01.2009, N 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Бюджетным кодексом Российской Федерации от 31.07.1998 N 145-ФЗ («Собрание законодательства Российской Федерации», 03.08.1998, N 31, ст. 382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Федеральным законом от 31.07.1998 N 146-ФЗ «Налоговый кодекс Российской Федерации» (часть первая) (первоначальный текст документа опубликован в изданиях: «Российская газета», 06.08.1998, N 148-149, «Собрание законодательства РФ», 03.08.1998, N 31, ст. 382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N 40, ст. 382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становлением Псковской городской Думы от 31.10.2005 №495 «О земельном налоге» (Первоначальный текст документа опубликован в издании «Псковская правда» №244, 29.11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становлением Псковской городской Думы от 25.11.2005 №513 «О налоге на имущество физических лиц» (Первоначальный текст документа опубликован в издании «Псковская правда» №244, 29.11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становлением Псковской городской Думы от 31.012005 №494 «О системе налогообложения в виде единого налога на вмененный доход для отдельных видов деятельности» (Первоначальный текст документа опубликован в издании «Псковская правда» №244, 29.11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Регламентом Администрации города Пскова, утвержденным распоряжением Администрации города от 24.03.2011 №181- 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Постановлением Администрации города Пскова от 11.03.2011 №346 «О порядке разработки и утверждения  административных регламентов исполнения муниципальных функций и предоставления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явителями, в отношении которых предоставляется муниципальная услуга, являются физические и юридические лица, полномочия которых определены в соответствии с Налоговым кодексом Российской Федерации (далее - налогоплательщи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я о месте нахождения, почтовом адресе финансового управления Администрации города Пскова для направления обращ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180000, г. Псков, ул. Некрасова, 2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рафик приема письменных обращений налого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08.48 - 18.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ятница:                       08.48 - 17.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рыв:                       13.00 - 14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 выход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правочных телефонных номерах, адресах электронной поч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 /факс:  66 27 1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skovgorf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телефона для справок - 66 27 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предоставлении муниципальной услуги размещается в сети Интерн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униципального образования «Город Пск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gorod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Муниципальная услуга  «Предоставление разъяснений  по вопросам применения муниципальных правовых актов о местных налогах» (далее по тексту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редоставление настоящей муниципальной услуги осуществляется   Финансовым управлением Администрации города Пскова (далее по тексту - финансовое управление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Результатом предоставления муниципальной услуги является направление письменного разъяснения налогоплательщику по вопросу применения муниципальных правовых актов о местных налог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общий срок рассмотрения письменного обращения налогоплательщика – 30 дней со дня регистрации письменного запроса. По решению начальника финансового управления  указанный срок может быть продлен, но не более чем на 30 дне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огов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юджет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шение Псковской городской Думы от 28.09.2007 №155 «Об утверждении Положения о финансовом управлении Администрации города Псков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стоящий Административный регла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Муниципальная услуга предоставляется при поступлении в финансовое управление письменного обращения налогоплательщика в произволь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исьменному обращению налогоплательщика, необходимые</w:t>
      </w:r>
      <w:r>
        <w:rPr/>
        <w:t xml:space="preserve"> </w:t>
      </w:r>
      <w:r>
        <w:rPr>
          <w:sz w:val="28"/>
          <w:szCs w:val="28"/>
        </w:rPr>
        <w:t>для предоставления 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исьменное обращение в обязательном порядке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финансового управления либо фамилию, имя, отчество начальника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именование, фамилию, имя, отчество налогоплательщика  его идентификационный номер (ИН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юридический адрес или почтовый адрес налогоплательщика, на который должно быть направлено разъяснение, а также адрес электронной почты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тельную сторону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личную подпись руководителя (в случае обращения юридического лица) или личную подпись налогоплательщика (в случае обращения физ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дату письменного обращения, а для юридических лиц - исходящий номер, а также печать, если обращение представлено на бумажном носителе, а не на фирменном бланке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своих доводов налогоплательщик вправе приложить к письменному обращению документы и материалы либо их коп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Регистрации и учету подлежат все поступившие обращения налогоплательщиков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огоплательщик вправе получать на свое обращение письменное разъяснение по существу поставленных вопросов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сли в письменном обращении отсутствует наименование, фамилия, имя, отчество налогоплательщика, направившего обращение, его юридический или почтовый адрес, по которому должно быть направлено разъяс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если текст письменного обращения не поддается прочтению, оно не подлежит направлению на рассмотрение должностному лицу, о чем сообщается налогоплательщику, направившему обращение, если его юридический адрес ил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. Обращение может быть оставлено без ответа по существу поставленных в нем вопросов с одновременным уведомлением налогоплательщика, направившего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Муниципальная услуга предоста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Срок регистрации письменных обращений в финансовом  управлении - один день. 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Требования к местам предоставления 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рганизация приема письменных обращений налогоплательщиков осуществляется в соответствии с информацией, приведенной в  пункте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Показателями доступности и качества муниципальной услуги: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добство и доступность получения информации об административных процеду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перативность предоставления информации об административных  процеду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дивидуальное письменное информирование при обращении налогоплательщиков в финансовое управление осуществляется путем направления разъяснений почтовым отправлением или электронной поч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на запрос направляется в письменном виде,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письменное информирование осуществляется почтовым отправлением письма по адресу налогоплательщика или электронной почтой и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тветы на поставленные вопро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жность, фамилию, инициалы и номер телефона исполнителя. Ответ подписывается начальником финансового управления. Письмо направляется по почте по адресу налогоплательщика или электронной почтой в срок, не превышающий 30 дней со дня поступления соответствующего запроса налогоплательщ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Обеспечение условий для реализации прав налогоплательщиков при рассмотрении письменных обращений в финансовое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огоплательщик на стадии рассмотрения финансовым управлением его обращен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ть дополнительные документы и материалы по рассматриваемому обращ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олучать на свое обращение письменное разъяснение по существу, за исключением случаев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с жалобой на действия (бездействия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существлять иные действия, не противоречащие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лжностные лица финансового управления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ъективное, всестороннее и своевременное рассмотрение письменных обращений налогоплательщиков, в случае необходимости   с участием налогоплательщиков, направивших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учение необходимых для рассмотрения письменных обращений налогоплательщиков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нятие мер, направленных на восстановление или защиту нарушенных прав, свобод и законных интересов налогоплательщ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исьменные разъяснения по существу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нфиденциальные сведения, ставшие известными должностным лицам финансового управления при рассмотрении обращений налогоплательщиков, не могут быть использованы во вред этим налогоплательщикам, если они могут повлечь ущемление чести и достоинства налогоплательщиков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III. Состав, последовательность и сроки выполнения  административных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письменных обращений налогоплательщиков по вопросам разъяснения муниципальных правовых актов о местных налогах в финансовом управлении, в том числе обращений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обращений налогоплательщиков, поступивших в финансовое управление, производится должностными лицами организационно-контрольного отдела в системе электронного документооборота в течение одного дня с даты их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ях налогоплательщиков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исьменных обращений налогоплательщиков в финансовом упра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чальник финансового управления в трехдневный срок с момента регистрации обращения налогоплательщика направляет поручение о рассмотрении обращения налогоплательщика в экономический отдел финансов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чальник экономического отдела финансового управления, получивший поручение о рассмотрении обращения налогоплательщика по вопросу разъяснения применения муниципальных правовых актов о местных налогах, принимает организационное решение о порядке дальнейшего рассмотр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непосредственного исполнителя и срок подготовки разъяснения налогоплательщи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ка разъяснений на письменные обращения налогоплательщиков по вопросу применения муниципальных правовых актов о местных налог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экономического отдела, ответственное за исполнение поручения, изучает обращение налогоплательщика и материалы к обращению налогоплатель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азъяснений на письменные обращения налогоплательщиков в финансовое управление должностное лицо экономического отдела, ответственное за исполнение поручения по подготовке разъяснения на обращение налогоплательщика, исполняет его в  установленные начальником экономического отдела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не должен превышать 60 дней со дня регистрации письменного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налогоплательщика считается рассмотренным, если дано письменное разъяснение заявителю по вопросу применения муниципальных правовых актов о местных налог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зъяснения налогоплательщикам подписываются начальником финансового управления - в срок до трех дней с момента получения проекта ответа от должностного лица финансового управления, ответственного за исполнение пор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ение налогоплательщику за подписью начальника финансового управления (с материалами к обращению налогоплательщика) направляется в организационно-контрольный отдел для присвоения исходящего регистрационного номера и отправки налогоплательщ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екущий контроль за соблюдением и исполнением должностными лицами  финансового управления настоящего административного регламента  осуществляет начальник организационно-контрольн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тветственные должностные лица финансового управления указанные в настоящем регламенте, несут персональную ответственность за решения и действия (бездействия), принимаемые (осуществляемые) в ходе исполнения финансовым упр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исьменные разъяснения финансового управления по вопросам применения муниципальных правовых актов о местных налогах не содержат правовых норм и не направлены на установление, изменение</w:t>
      </w:r>
      <w:r>
        <w:rPr/>
        <w:t xml:space="preserve"> </w:t>
      </w:r>
      <w:r>
        <w:rPr>
          <w:sz w:val="28"/>
          <w:szCs w:val="28"/>
        </w:rPr>
        <w:t>или отмену правовых</w:t>
      </w:r>
      <w:r>
        <w:rPr/>
        <w:t xml:space="preserve"> </w:t>
      </w:r>
      <w:r>
        <w:rPr>
          <w:sz w:val="28"/>
          <w:szCs w:val="28"/>
        </w:rPr>
        <w:t>норм, не являются муниципальными правовыми актами, а также не подлежат обязательной публик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. Порядок обжалования действий (бездействий) и разъясн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(принимаемых) должностными лицами финансового управления в рамках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логоплательщики могут обращаться к начальнику финансового управления с жалобами на действия (бездействия) должностных лиц финансового управления при предоставлении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Налогоплательщики могут обратиться с жалобой на действия (бездействия), осуществляемые (принятые) при предоставлении муниципальной услуги, устно или письменно. Если заявители не удовлетворены разъяснением, принятым в ходе рассмотрения вопросов применения муниципальных правовых актов о местных налогах, или разъяснение не было принято, то заявители вправе обратиться письменно почтовым отправлением в Администрацию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логоплательщики могут обжаловать действия (бездействия) должностных лиц финансового управления  в Администрац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сли в результате рассмотрения жалобы признаются обоснованными, то принимаются решения о применении мер ответственности к должностным лицам, допустившим нарушения при предоставлении муниципальной услуги на основании настоящего Административного регламента, повлекшие за собой жалобы налогоплате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у направляется сообщение о принятом решении в течение пяти 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повторном обращении дополнительное рассмотрение разрешенных обращений налогоплательщиков проводится в случае выявления новых обстоятельств или изменения нормативно - правового регулирования в сфере, касающейся решения указанного в обращении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логоплательщики вправе обжаловать действия или бездействия должностных лиц, участвующих в предоставлении  муниципальной услуги,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ции города Пскова                                              П.М. Слепченко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6:00Z</dcterms:created>
  <dc:creator>АКИМОВА</dc:creator>
  <dc:description/>
  <cp:keywords/>
  <dc:language>en-US</dc:language>
  <cp:lastModifiedBy>kpru01</cp:lastModifiedBy>
  <cp:lastPrinted>2011-04-11T17:15:00Z</cp:lastPrinted>
  <dcterms:modified xsi:type="dcterms:W3CDTF">2011-09-14T09:08:00Z</dcterms:modified>
  <cp:revision>6</cp:revision>
  <dc:subject/>
  <dc:title/>
</cp:coreProperties>
</file>